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GRAZIE AI VOLONTARI DELLA CASALPINA “DONNA IDA EINAU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Venerdì 27 novembre oltre 50 doglianesi, volontari della CasAlpina doglianese di Chiappera, si sono ritrovati nell’ampio salone dell’oratorio per un momento conviviale e di festa. La cena preparata con cura dalla cuoca dei campeggi Maresa Rolfo, con l’aiuto delle sue “ancelle” è stata l’occasione per esprimere un vivo grazie per i preziosi lavori svolti nell’alta Val Maira. </w:t>
      </w:r>
    </w:p>
    <w:p>
      <w:pPr>
        <w:pStyle w:val="Normal"/>
        <w:rPr/>
      </w:pPr>
      <w:r>
        <w:rPr/>
        <w:t xml:space="preserve">La forte nevicata di quest’anno ha provocato un notevole disastro: alberi abbattuti, staccionate divelte, grondaie sfondate, il Pilone degli Alpini spezzato in due… </w:t>
      </w:r>
    </w:p>
    <w:p>
      <w:pPr>
        <w:pStyle w:val="Normal"/>
        <w:rPr/>
      </w:pPr>
      <w:r>
        <w:rPr/>
        <w:t xml:space="preserve">Ma i doglianesi non si sono arresi e subito si sono dati da fare per riparare i danni. Gli Alpini in breve tempo hanno ricostruito il pilone. Un bel gruppo di muratori, artigiani, manovali, tuttofare hanno ripristinato le varie strutture, in più hanno completato l’edificio che sarà adibito a servizi igienici esterni. </w:t>
      </w:r>
    </w:p>
    <w:p>
      <w:pPr>
        <w:pStyle w:val="Normal"/>
        <w:rPr/>
      </w:pPr>
      <w:r>
        <w:rPr/>
        <w:t xml:space="preserve">Un altro gruppo con a capo i dirigenti dell’associazione “insieme per…” ONLUS (Ezio Boldrino, Dino Marannino e Marco Chiappella) hanno realizzato un nuovo campo da pallavolo con relativa strada di accesso. </w:t>
      </w:r>
    </w:p>
    <w:p>
      <w:pPr>
        <w:pStyle w:val="Normal"/>
        <w:rPr/>
      </w:pPr>
      <w:r>
        <w:rPr/>
        <w:t xml:space="preserve">I vecchi letti sono stati sostituiti con nuovi letti a castello adattando, anche con l’aiuto di artigiani locali, quelli prelevati da una grossa caserma di Finanza. </w:t>
      </w:r>
    </w:p>
    <w:p>
      <w:pPr>
        <w:pStyle w:val="Normal"/>
        <w:rPr/>
      </w:pPr>
      <w:r>
        <w:rPr/>
        <w:t xml:space="preserve">La CasAlpina “donna Ida Einaudi” è una risorsa per i doglianesi – ha sottolineato don Luigino – ma necessita di continua manutenzione ordinaria e straordinaria e di notevoli lavori di miglioramento. </w:t>
      </w:r>
    </w:p>
    <w:p>
      <w:pPr>
        <w:pStyle w:val="Normal"/>
        <w:rPr/>
      </w:pPr>
      <w:r>
        <w:rPr/>
        <w:t xml:space="preserve">I doglianesi però, sono sempre pronti a “dare una mano”. </w:t>
      </w:r>
    </w:p>
    <w:p>
      <w:pPr>
        <w:pStyle w:val="Normal"/>
        <w:rPr/>
      </w:pPr>
      <w:r>
        <w:rPr/>
        <w:t xml:space="preserve">L’hanno dimostrato non solo quest’anno, ma anche altri anni, come si è potuto vedere in un video – realizzato da Gloria Sigismondi – proiettato al termine della cena, sui lavori a Chiappera a partire dal 2001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49:00Z</dcterms:created>
  <dc:creator>Oratorio</dc:creator>
  <dc:description/>
  <cp:keywords/>
  <dc:language>en-US</dc:language>
  <cp:lastModifiedBy>Oratorio</cp:lastModifiedBy>
  <dcterms:modified xsi:type="dcterms:W3CDTF">2009-11-29T16:22:00Z</dcterms:modified>
  <cp:revision>2</cp:revision>
  <dc:subject/>
  <dc:title>IL GRAZIE AI VOLONTARI DELLA CASALPINA “DONNA IDA EINAUDI”</dc:title>
</cp:coreProperties>
</file>